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כרז לניהול פרויקט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זכיינות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) 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שחמט לכל ילד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שנת תשפ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יגוד הישראלי לשחמט בשיתוף עם מפעל הפיס והרשויות המקומיות יפעיל בשנת הלימודים </w:t>
      </w:r>
      <w:r>
        <w:rPr>
          <w:rFonts w:cs="David" w:ascii="David" w:hAnsi="David"/>
          <w:b/>
          <w:bCs/>
          <w:sz w:val="24"/>
          <w:szCs w:val="24"/>
        </w:rPr>
        <w:t>2023-202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פרויקט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חמט לכל ילד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לדי גן חו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תלמידי כית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 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בתי ספר וגנים ביישובי הפריפ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בחרו על פ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ול קורא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יילמדו במסגרת תוכנית הלימודים הרג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מודי שחמט לצורך מימוש הפרויקט וניהולו השוט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רים ה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ציא האיגוד הישראלי לשחמט מכרז באמצעותו ניתן להגיש מועמדות לשמש כזכיינים להפעלת הפרויק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יאור הפעי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רויקט יופעל בין חודש דצמבר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חודש יוני </w:t>
      </w:r>
      <w:r>
        <w:rPr>
          <w:rFonts w:cs="David" w:ascii="David" w:hAnsi="David"/>
          <w:sz w:val="24"/>
          <w:szCs w:val="24"/>
        </w:rPr>
        <w:t>202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 במשך כ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וע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פעלת תוכנית לימודי שחמט בגן חובה ובכיתות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</w:rPr>
        <w:t>ברשויות המקומיות שיוקצו לזכי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צוע מטלות נוספות שיוטלו על 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מציע מעת לעת בקשר עם מילוי תפקיד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הזכיין להשקיע מאמץ ברישום של יל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דורגים או בלתי מדורג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איגוד השחמ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זכיין מתחייב לחלק בכל גן וכיתת לימו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ל תלמי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לייר רישום באמצעות ברק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תו יקבל מהאיגוד ויצלמו לפי הנדרש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זכיין מתחייב להשקיע מאמץ לשלב את תלמידי הגנים ובית הספר במועדון המקומי ברש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לל מתן דרכי תקשורת ליצירת קש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0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סיום שנת הלימודים על הזכיין לקיים אירוע חג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גי ומכובד בגנים ובבית הספר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ישנה אפשרות לקיים אירוע משולב של כמה גנים ובתי ספר יחד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ריטריונ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י ידע וניסיון חינוכ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רגונ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ניהול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שיפוטי מוכח בעולם השחמ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24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מוכח בקשר עם משרדי ממ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שויות מקו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גונים שונים וכו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Style20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כולת להפעיל את הפרויקט בלפחות שלושה יש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רשימת הישובים המצורפת למכרז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לא כל מגבלה גאוגרפ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24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מציע למלא 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חודשי הכולל 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עות ה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אריכי עבודה ושמות המדריכים בטבלה שיתופית אותה יקבל מהאיגוד בלינק בתחילת ש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מציע יהיה אחראי על יצירת קשר שוטף עם נציגי הרשות המקומית ונציגי הגנים ובתי הספר או מי מטעמ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מציע אחראי על הבאת כל הציוד הנ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חשבו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ורך קיום תכנית הלימודים השנ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240" w:before="0" w:after="0"/>
        <w:ind w:left="71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מציע מתחייב להעסיק בפרויקט מדריכי שחמט מוסמכים וללא עבר פלילי או הנמצאים בהליכים משמעתיים באיגוד השחמ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2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spacing w:lineRule="auto" w:line="2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כיין מתחייב לקיים רישום מסודר של נוכחות המשתתפים בשיעור בגנים ובבת הספ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24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עריף המקסימלי המוצע לשעת הדרכה הינ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b/>
          <w:bCs/>
          <w:sz w:val="24"/>
          <w:szCs w:val="24"/>
        </w:rPr>
        <w:t>15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₪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לל מ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2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הרה במידה והזכי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מציע הפעיל בעבר את הפרויקט ולא עמד בתנאי ההתחייבות הקודמים אין באפשרותו לגשת למכרז 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ופן המדרוג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יעור ההנחה מהתעריף המקסימאל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ציע מפעיל מועדון שחמט בישוב בו הגיש מועמד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ציע הינו מועד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מציע ניסיון קודם מוצלח בהפעלת הפרויקט ברשות המבוקשת–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מציע המלצות מהרשות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>ולא מבית הספר</w:t>
      </w:r>
      <w:r>
        <w:rPr>
          <w:rFonts w:cs="David" w:ascii="David" w:hAnsi="David"/>
          <w:sz w:val="24"/>
          <w:szCs w:val="24"/>
          <w:rtl w:val="true"/>
        </w:rPr>
        <w:t xml:space="preserve">)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הפרויקט הופעל–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יקול דעת מקצועי של ועדת מכרז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כוללת בתוכה התנהלות של הזכיין בפרויקט הקודם</w:t>
      </w:r>
      <w:r>
        <w:rPr>
          <w:rFonts w:cs="David" w:ascii="David" w:hAnsi="David"/>
          <w:sz w:val="24"/>
          <w:szCs w:val="24"/>
          <w:rtl w:val="true"/>
        </w:rPr>
        <w:t xml:space="preserve">) -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ציע לקח חלק בקידום השתתפות ישובים בפרויקט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תנאי שרשימת היש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עוניינים להשתת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צוין מראש בהגשת המכרז</w:t>
      </w:r>
      <w:r>
        <w:rPr>
          <w:rFonts w:cs="David" w:ascii="David" w:hAnsi="David"/>
          <w:sz w:val="24"/>
          <w:szCs w:val="24"/>
          <w:rtl w:val="true"/>
        </w:rPr>
        <w:t xml:space="preserve">) -  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בהרות</w:t>
      </w:r>
    </w:p>
    <w:p>
      <w:pPr>
        <w:pStyle w:val="Normal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ם השנה מתקיים הפרויקט במסגרת מצינג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לתשלום מפעל הפ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ותו משלמת הרשות הנב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כיוון שהדבר מצריך הערכות רחבה ומורכ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כנו עיכובים בהעברת התשלום לזכיינים וזאת בהלימה לקשיי הגבייה מהישובים עצמ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ופן ההגשה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עוני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מדים בדרישות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בקשים למלא את הטבל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כל רשות מבוק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צרוף ק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ומכתבי המלצה במידה ויש למשרדי האיגוד במייל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b/>
            <w:bCs/>
            <w:sz w:val="24"/>
            <w:szCs w:val="24"/>
          </w:rPr>
          <w:t>office@chessfed.org.il</w:t>
        </w:r>
      </w:hyperlink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לי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צמבר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צות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highlight w:val="yellow"/>
          <w:rtl w:val="true"/>
        </w:rPr>
        <w:t>*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זכיין שלא ימלא את הטבלה הנ</w:t>
      </w: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כל רשות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 xml:space="preserve"> הצעתו תפסל</w:t>
      </w:r>
      <w:r>
        <w:rPr>
          <w:rFonts w:cs="David" w:ascii="David" w:hAnsi="David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8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1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ם הרשות המבוקש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ם המפעי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המפעיל הוא מועד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 התעריף המבוקש לרשות זא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המפעיל פעל בשנה קודמת ברשות המבוקש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למפעיל יש מועדון בעיר המבוקש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המפעיל פעל לקידום השתתפות הרשות המבוקש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ם לפעיל יש המלצות מהרשו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 מבית הספ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בוקש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 וכן יש לצרפ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76" w:before="0" w:after="1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David" w:hAnsi="David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David" w:hAnsi="David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David" w:hAnsi="David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David" w:hAnsi="David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essfed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26:00Z</dcterms:created>
  <dc:creator>Mirir</dc:creator>
  <dc:description/>
  <cp:keywords/>
  <dc:language>en-US</dc:language>
  <cp:lastModifiedBy>Mirir</cp:lastModifiedBy>
  <cp:lastPrinted>2022-09-18T13:17:00Z</cp:lastPrinted>
  <dcterms:modified xsi:type="dcterms:W3CDTF">2023-11-19T12:21:00Z</dcterms:modified>
  <cp:revision>4</cp:revision>
  <dc:subject/>
  <dc:title/>
</cp:coreProperties>
</file>